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Министер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и нау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_________2017 г. №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лан взаимодействия по реализ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онцепции инклюзии в социальной политике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Татарстан  на 2017-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Д</w:t>
      </w:r>
      <w:r>
        <w:rPr>
          <w:rFonts w:cs="Times New Roman" w:ascii="Times New Roman" w:hAnsi="Times New Roman"/>
          <w:b/>
          <w:sz w:val="28"/>
          <w:szCs w:val="28"/>
        </w:rPr>
        <w:t>орожная кар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794"/>
        <w:gridCol w:w="1628"/>
        <w:gridCol w:w="3637"/>
        <w:gridCol w:w="426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ормативно-правовое обеспечение реализации инклюзивного образов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взаимодействия по реализации Концеп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клюзии в социальной политике Республике Татарстан  на 2017-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 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жная кар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НРТ, КИУ (ИЭУП), ТИСБИ, НОУ ДПО ЦС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АОУ ДПО «ИРО РТ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йствий всех заинтересованных структур для реализации комплексного подхода, обеспечивающего процессы инклюзии в регионе. Создание региональной модели инклюзивного образования, обеспечивающей необходимые условия для обучения и профессиональной подготовки детей, имеющих особые образовательные потребн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нормативных актов для образовательных организаций по подготовке и введению инклюзивного образования в рамках  реализации Стандартов для детей с  ограниченными возможностями здоровь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ля детей с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регулирование деятельности образовательных организаций в соответствии с Федеральными государственными образовательными стандартами начального общего образования обучающихся с ограниченными возможностями здоровья и обучающихся с умственной отсталостью (интеллектуальными нарушениями) (далее – Стандарты для детей с  ОВЗ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оставление рекомендаций по разработке основных образовательных программ начального общего образования на осн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Федеральных образов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детей с  ОВ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 учетом региональных особенност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20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афедра начального общего образования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АОУ Д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ИРО РТ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для руководителей ОО и педагогов начальных клас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развития инклюзивного образов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штатного расписания в соответствии с требованиями Стандартов  для детей с  ОВ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апрель 2017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У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 в соответствии с требованиями Стандартов для детей с ОВ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 НОО и руководителям базовых инклюзивных образовательных организаций  в разработке АОП для детей с ОВ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ИРО РТ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П НОО для детей с ОВЗ для работы модели «ресурсного класс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П НОО для детей с ОВЗ в инклюзивных образовательных учреждениях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в уточнении АООП НОО для различной категории школьников для ГБОУ в соответствии со Стандартами для детей с ОВ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17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ИРО РТ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НОО для детей с ОВЗ в ГБОУ в соответствии со Стандартами для детей с ОВ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локаль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тивных правовых 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опровождения инклюзивного образования (должностные инструкции для тьютора, лаборанта, специального психолога, дефектолога и т.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Б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КИУ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, приказ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е акты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 специалистов структурных подразделений и т.д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пол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й кар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ых и региональных инновационных площадок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У и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БИ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лана, развитие инклюзивного образов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ектировочных семинаров для руковод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адаптации базы примерных локальных актов для учрежд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ющих адаптированные образовательные программы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ДПО ЦСГ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типовых локальных актов, отвечающих требованиям к организации деятельности ДОО и ОО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-правового сопровождения  деятельности образовательных организаций Республики Татарстан  в соответствии с требованиями  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детей с ОВ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модели раннего выявления детей с ОВЗ в Д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чальных классах ОО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ДПО ЦСГО,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муниципальных районов Республики Татарстан, участников сетевого взаимодействия: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накаевский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етьевский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линский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инский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ский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ешминский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ановский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огорский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дышский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мановс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р-он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обеспечение процесса раннего выявления детей с ОВЗ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и Татарстан, алгоритмизация и автоматизация психолого-диагностических процес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й он-лайн ресур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деятельности проекта «Методический кабинет он-лайн: для педагогов ДОО и 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ющих адаптированные образовательные программы» в рамках комплексной модели посткурсового сопровождения слушателей НОУ ДПО ЦСГО (действующий сайт дистанционного образовани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ДПО ЦСГО,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муниципальных районов Республики Татарстан, участников сетевого взаимодействи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процессов обучения, воспитания, психолого-педагогического сопровождения детей с ОВЗ в общеобразовательных организациях Республики Татарст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, дидактический, справочно-аналитический  он-лайн ресур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для руководителей и заместителей руководителей ДОО и ОО  на базе муниципальных районов Республики Татарстан «Нормативно-правовые и организационно методические основы реализации ФГОС НОО ОВЗ и ФГОС с у/о» (постоянно действующий семинар, реализуемый по запросам УО муниципальных районов 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спублики Татарст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езвозмездной основе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2018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ИУ (ИЭУП), ТИСБ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 ДПО ЦСГО,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муниципальных районов Республики Татарстан (не являющихся участниками сетевого взаимодействия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правленческих компетенций директоров школ и заведующих детскими садами Республики Татарстан по вопросам деятельности по внедрению 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детей с ОВЗ.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зможности участия в сетевом взаимодейств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ИУ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 ДПО ЦСГО и использования методических ресурсов</w:t>
            </w:r>
          </w:p>
        </w:tc>
      </w:tr>
      <w:tr>
        <w:trPr>
          <w:trHeight w:val="337" w:hRule="atLeast"/>
        </w:trPr>
        <w:tc>
          <w:tcPr>
            <w:tcW w:w="1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учно-методическое обеспечение развития инклюзивного образования в Республике Татарста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детей с ОВ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, МБОУ, реализующие инклюзивное образовани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ведения ФГОС НОО в соответствии со Стандартами для детей с ОВ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спубликанских предметных олимпиад детей с нарушением зрения, слуха и 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БИ, учреждения для детей с ОВЗ (в рамках реализации ФИП и ФЭП), КИУ (ИЭУП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школьников с ОВЗ, мотивация  в обучении, формирование портфолио, развитие достижений в области предметных дисциплин, развитие кластерного подхо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олимпиа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по легкой атлетике среди школьников с ОВЗ по видам нозолог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 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 ИКМО г.Казан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школьников с ОВЗ, мотивация  к ЗОЖ, создание базы школьников на паралимпийскую Универсиад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Возьмемся за руки, друзья!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управления образования Р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школьников с ОВЗ, развитие творческого потенциал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ённых Международному Дню инвалид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вместно с Реабилитационными центрами «Апрель», «Доверие», ВОС по РТ, КИУ, ТИС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ённых Международному Дню инвалид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олимпиада по социально-бытовой ориентировке, предметно-практической деятельности среди обучающихся школ, реализующих программы ФГОС НОО для детей с интеллектуальными нарушения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вместно с реабилитационными центрами «Апрель», «Доверие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Росток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школьников с ОВЗ, развитие творческого потенциал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вакансий для детей-инвалидов и детей с ОВ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БИ, КИУ (ИЭУП), КАИ, потенциальные работодатели, специалисты службы занятост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и адаптация школьников с ОВЗ к условиям трудовой деятельн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а «Реализация ФГОС для детей с ОВЗ и умственной отсталостью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«Казанская школа-интернат №4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пециальной помощи детям с ОВЗ, способным обучаться в условиях массовой школы</w:t>
            </w:r>
          </w:p>
        </w:tc>
      </w:tr>
      <w:tr>
        <w:trPr>
          <w:trHeight w:val="12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, научно-практических конференций, педагогических чтений по проблемам реализации ФГОС ОВЗ для педагогических работни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У (ИЭУП), ТИСБИ, НОУ ДПО ЦСГО,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АОУ ДПО «ИРО РТ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бобщение опыта работы,  повышение уровня профессиональной компетентности педагог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ических работников в региональных, муниципальных мероприятиях, посвященных вопросам реализации инклюзивно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АОУ ДПО «ИРО 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У (ИЭУП), ТИСБИ, НОУ ДПО ЦСГО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 уровня профессиональной компетентности педагогов, представление опыта рабо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профессиональной ориентации лиц с ОВЗ и инвалид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Б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 пособие об организации профориентационной деятельности среди выпускников шко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на получение гранта «Лучший педагог ГБОУ для детей с ОВЗ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Р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ИРО РТ», КИУ (ИЭУП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, повышение уровня профессиональной компетентн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о-методических пособий по инклюзивному обучению и социализации детей с ОВЗ, детей-инвалид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АОУ Д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ИРО Р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ИЭУП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ИСБ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методические пособ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Республиканского межвузовского цент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далее – РМЦ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боте с лицами 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2-х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Б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текущих вопросов деятельности РМЦ по работе с лицами с ОВ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спубликанского турнира по шахматам и шашкам сре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ОВ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Б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ов в игре, развитие адаптивного физического спорта, развитие коммуникации среди студентов с ОВЗ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ый подход при развитии и обогащении устной речи на уроках татарского языка с применением информационно – коммуникативных технолог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АОУ Д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ИРО РТ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педагогической деятельности с детьми-инвалидами ОВ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спубликанского фестиваля творчества студентов с ОВЗ вузов 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спублики Татарстан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Б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творческой молодежи, партнерское взаимодействие вузов Республики Татарстан, развитие коммуникации среди студентов с ОВЗ и т.д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руглых столов по тематике инклюзивного образования между участниками-партнерами в реализации Федеральных инновационных и региональных площадок по инклюзивному образовани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- 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У и ТИСБ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ые школы, инклюзивные школы, общественные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 издание словаря терминов по инклюзивному образовани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У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рь-справочни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«Пути и способы решения проблем перехода к инклюзивному образованию учащихся с ОВЗ, находящихся на надомном образован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опыта работы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, КИУ, ТИСБ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по решению проблем перехода к инклюзивному обучению; социализация учащихся с ОВЗ; интеграция в учебно-воспитательный процесс воспитанников с ОВЗ, находящихся на надомном обучени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«Развитие индивидуальных способностей детей с ОВЗ»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Н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АОУ ДПО «ИРО РТ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офессиональной компетентности педагогов </w:t>
            </w:r>
          </w:p>
        </w:tc>
      </w:tr>
      <w:tr>
        <w:trPr>
          <w:trHeight w:val="12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«Круглого стола» по использованию инновационных педагогических и коррекционно-развивающих технологий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У (ИЭУП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БИ, КИУ, ЦСГ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миляция опыта рабо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методического пособ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и инклюзивного образования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У (ИЭУП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 для педагог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их семинаров «Качество инклюзивного образования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У (ИЭУП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проекты Методическое пособ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жбы  поддержки инклюзии в школа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БИ, КИУ (ИУЭП), ЦСГ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и методическая поддержка общеобразовательных учреждений, реализующих инклюзивный подход в образовании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Коалиция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юдей с инвалид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 образование для всех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Б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и методическая поддержка общеобразовательных учреждений, реализующих инклюзивный подход в образован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бразовательных организаций всех уровней  по вопросам обучения и сопровождения обучающихся с ОВ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БИ, КИУ (ИУЭП), ЦСГ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партнерстве, в том числе в рамках деятельности  РМЦ по работе с лицами с ОВ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и методическая поддержка образовательных организаций всех уровней  по вопросам обучения и сопровождения обучающихся с ОВ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е руководство по развитию партнеров в реализации ФИП и ФЭП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ОУ ДПО «ИРО РТ», КИУ (ИУЭП), ТИСБИ,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партнер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и методическая поддержка, совместные публикации, разработка необходимых програм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сурсного центра по инклюзивному образованию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Б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партнер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и методическая поддержка, совместные публикации, разработка необходимых програм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есурсов образовательных организаций Российской Федерации – партнеров ЦС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ющих инновационные программы по сопровождению инклюзивно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2018  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О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ПУ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ресурсный центр по развитию системы комплексного сопровождения детей с интеллектуальными нарушениями, с тяжёлыми множественными нарушениями развития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Л (г. Псков)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ДПО ЦСГ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учного и методического уровня обучающих мероприятий по вопросам инклюзивного образования, организуемых для работников сферы образования на республиканском и муниципальном уровня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ое руководство и сопровождение мероприятий по развитию инклюзивного образования на республиканском и муниципальном уровнях, а также на уровне отдельных образовательных организаций муниципальных районов 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частников сетевого взаимодействия НОУ ДПО ЦС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2018 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ДПО ЦСГО,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муниципальных районов Республики Татарстан, участников сетевого взаимодействи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учного и методического уровня обучающих мероприятий по вопросам инклюзивного образования, организуемых для работников сферы образования на республиканском и муниципальном уровнях, а также на уровне отдельных образовательных организаций муниципальных районов РТ – участников сетевого взаимодействия ЦСГ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для школьников и студентов «Социокльтурная инклюзия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У (ИЭУП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получения образования обучающихся с ограниченными возможностям здоровья и инвалидностью</w:t>
            </w:r>
          </w:p>
        </w:tc>
      </w:tr>
      <w:tr>
        <w:trPr>
          <w:trHeight w:val="369" w:hRule="atLeast"/>
        </w:trPr>
        <w:tc>
          <w:tcPr>
            <w:tcW w:w="1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зучение и распространение инновационного опыта инклюзивных и образовательных организаций для детей с ОВЗ, ресурсных центров, пилотных площадо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илотных площадок на базе муниципальных бюджетных общеобразовательных организаций  и  государственных бюджетных общеобразовательных учреждений  для детей с ОВЗ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ИРО РТ, КСЮИ, К(П)ФУ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, ДОУ и МБОУ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для учителей «ресурсного класса» и базовых МБО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тиражирование методических рекомендаций для специалистов школьных ПМПК по проектированию специальных образовательных условий для различных категорий школьников с ОВЗ и инвалидностью, в том числе с РА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АОУ Д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ИРО РТ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методические пособ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тажировочных площадок на базе  школ для детей с ОВ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АОУ Д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ИРО Р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(П)ФУ, КИУ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для учителей «ресурсного класса» и базовых МБОУ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систематизация и распространение материалов с целью обобщения опы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ля детей с ОВ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экспериментальной, стажировочной и инновационной площадо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сихолого-педагогических тренингов для педагого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ля детей с ОВ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ов рабо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стоянно действующих консультациях (в том числе в дистанционном режиме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 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, МБОУ для детей с ОВ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уществующих проблем, проведение корректировочных мероприят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лужбы поддержки инклюзии в школа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Б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«Неделя инклюзивного образования», «Эхо кинофестиваля «Кино без барьеров» - ретроспектива фильмов 8-го Международного кинофестиваля в Москв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убъектов инклюзивного образования. ДОД в учреждениях для детей с ОВЗ (для базовых ДОУ, МБОУ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, ДОО, МБОУ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педагогической деятельности с детьми-инвалидами, ОВЗ</w:t>
            </w:r>
          </w:p>
        </w:tc>
      </w:tr>
      <w:tr>
        <w:trPr>
          <w:trHeight w:val="16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Особенности организации обучения и воспитания детей с нарушением опорно-двигательного аппарата в условиях образовательного учреждения для детей с ОВЗ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Нижнекамская школа-интернат «Надежда» для детей с ОВЗ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педагогической деятельности с детьми-инвалидами ОВ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ние обучающихся с интеллектуальными нарушениями в  соответствии со Стандартами для детей с ОВЗ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, ДОО, МБОУ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пешной социализации детей с ОВ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учения по адаптированным образовательным программам для детей с НОДА в разноуровневых классах в условиях реализации инклюзивного образования и введения Стандартов для детей с ОВ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«Набережночелнинская школа-интернат «Омет»№86 для детей с ОВЗ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тодического обеспечения, организационных документов, определяющих структуру и содержание адаптированной образовательной программы для ребенка с ОВ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дителей» - как эффективная форма взаимодействия с семьей ребенка-инвалид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Нижнекамская школа-интернат «Надежда» для детей с ОВЗ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по вопросам оказания психологической поддержки педагогами, врачами, специалистами разных  профилей, работающих с семьями, в которых воспитывается ребенок-инвали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о-методических материалов по татарскому языку и литературе с целью решения проблем социализации и адаптации воспитанников с ОВЗ в условиях интегрированного обуч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АОУ Д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ИРО РТ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, внедрение адаптивных учебно-методических материалов по татарскому языку и литературе в учебно-воспитательный процесс в условиях перехода к инклюзии</w:t>
            </w:r>
          </w:p>
        </w:tc>
      </w:tr>
      <w:tr>
        <w:trPr>
          <w:trHeight w:val="1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проблеме профориентации «О повышении роли школы-интерната в межведомственном взаимодействии по социализации инвалидов с детств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Нижнекамская школа-интернат «Надежда» для детей с ОВЗ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по организации профориентационной работы как средства социализации учащихся с ОВЗ</w:t>
            </w:r>
          </w:p>
        </w:tc>
      </w:tr>
      <w:tr>
        <w:trPr>
          <w:trHeight w:val="9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Современные формы взаимодействия семьи и школы в решении задач социокультурного развития личности ребенк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, ДОО и МБОУ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педагогической деятельности</w:t>
            </w:r>
          </w:p>
        </w:tc>
      </w:tr>
      <w:tr>
        <w:trPr>
          <w:trHeight w:val="587" w:hRule="atLeast"/>
        </w:trPr>
        <w:tc>
          <w:tcPr>
            <w:tcW w:w="1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4. Кадровое обеспечение развития инклюзивного образования</w:t>
            </w:r>
          </w:p>
        </w:tc>
      </w:tr>
      <w:tr>
        <w:trPr>
          <w:trHeight w:val="9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4.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«Педагогика, психология и технологии в инклюзивном образовани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17- 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У (ИЭУП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по педагогике, психологии в инклюзивном образовании</w:t>
            </w:r>
          </w:p>
        </w:tc>
      </w:tr>
      <w:tr>
        <w:trPr>
          <w:trHeight w:val="9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4.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ереподготовки для работников образовательных организаций «Дефектология в инклюзивном образовани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17- 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У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изма педагогов в области инклюзивного образования</w:t>
            </w:r>
          </w:p>
        </w:tc>
      </w:tr>
      <w:tr>
        <w:trPr>
          <w:trHeight w:val="6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4.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еждународная научно-практическая конференция «Преемственная система инклюзивного образов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инновационные подходы к обеспечению качества знаний обучающихся» (конкурс инновационных проектов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8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У (ИЭУП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изма педагогов в области инклюзивного образов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4.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Республиканская научно-практическая конференция «Практика инклюзивного образования. Профессиональное партнерство педагогов ОО и коррекционных образовательных организаций в реализации инклюзивного образования»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17- 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АОУ ДПО ИРО РТ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рофессиональных компетенций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4.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Курсы профессиональной переподготовки учителей  по вопросам специально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2017-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  <w:t>НОУ ДПО ЦСГ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Высшее профессиональное образование в сфере дефектолог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4.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азработка и реализация программ дополнительного профессионального образования (профессиональной переподготовки – 1 и повышения квалификации – 2) педагогических работников с учетом кадрового дефицита региона и потребностей в подготовке специалистов в области инклюз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16 – 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АОУ ДПО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ИРО РТ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беспечение кадровых условий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детей с ОВ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4.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Оказание содействия в участии педагогов в семинарах, вебинарах, интернет – конференциях по проблемам инклюзивно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17- 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АОУ ДПО ИРО РТ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Подтверждающие материалы, повышение знаниевой основы педагогов по вопросу инклюз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4.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е курсы повышения квалификации по видам нозологии детей с ОВ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АОУ Д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ИРО Р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(П)ФУ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собенности работы с конкретной категорией детей-инвалидов и детей с ОВ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убъектов в рамках сетевого взаимодействия: ДОД в КНИТУ-КАИ, ТИСБИ, КИУ (ИЭУП), колледжи, техникумы  для выпускников с ОВЗ, детей-инвалид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ТУ-КАИ, ТИСБ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У (ИЭУП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требностей выпускников с ОВЗ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получении профессионального образования </w:t>
            </w:r>
          </w:p>
        </w:tc>
      </w:tr>
      <w:tr>
        <w:trPr>
          <w:trHeight w:val="25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"/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урсы повышения квалификации для учителей начальных классов, имеющих или претендующих на первую квалификационную категорию  по теме: «Проектирование современного урока в условиях ФГОС НОО/ проектирование современного урока в условиях ФГОС НОО и ФГОС НОО для детей с ОВЗ и умственной отсталость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АОУ ДПО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ИРО РТ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рганизация мероприятий по повышению квалификации руководящих и педагогических работников образовательных организаций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Arial"/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рганизация деятельности по подготовке тьюторов по сопровождению реал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Стандартов для детей с ОВ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17-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АОУ ДПО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ИРО РТ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Создание условий получения образования обучающихся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В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Arial"/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 для учителей – дефектологов, учителей-логопедов, осуществляющих образовательную и коррекционно-педагогическую деятельность с детьми дошкольного возраста в группах общеразвивающего и компенсирующего вида комбинированной направленности по теме: «Совершенствование образовательного и коррекционно-педагогического процесса в контексте ФГОС дошкольного образования»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17-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АОУ ДПО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ИРО РТ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рганизация мероприятий по повышению квалификации педагогических работников образовательных организаций по вопросам введения ФГОС дошкольного образования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4.1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для учителей – предметников по теме: «Тьюторское сопровождение детей с ОВЗ в инклюзивной ОО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АОУ ДПО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ИРО РТ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рганизация мероприятий по повышению квалификации учителей – предметников образовательных организаций по вопросам введения ФГОС дошкольного образования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4.1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профессиональная переподготовка педагогов по направлению «Дефектология (Логопедия)»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АОУ ДПО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ИРО РТ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рганизация мероприятий по повышению квалифик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4.1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офессиональная переподготовка педагогов по направлению «Инклюзивное образование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АОУ ДПО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ИРО РТ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о повышению квалификации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4.1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ереподготовки «Менеджмент в сфере инклюзивного туризма»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У (ИЭУП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провождения и сервиса в сфере социального туризм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4.1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вышения квалификации «Реализация инклюзивного подхода в образовани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17-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БИ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У (ИЭУП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ых компетенций педагогов в области инклюзивного образов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4.1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ессиональной переподготовки «Психология и педагогика инклюзивного образования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17-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Б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ециалистов, имеющих право вести профессиональную деятельность в сфере инклюзивного образов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4.1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вышения квалификации «Современные технологии коррекционно-развивающегося обучения и воспитания детей с ОВЗ в условиях ведения СФГОС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БИ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У (ИЭУП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ых компетенций педагогов коррекционных школ в контексте ФГОС для детей с ОВ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4.2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ессиональной переподготовки «Русский жестовый язык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Б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ециалистов, имеющих право вести профессиональную деятельность с применением русского жестового язык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4.2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ы РООИ Перспектива»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-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Б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готовка педагогов и родителей к работе школы в условиях инклюзивного образов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4.2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одике проведения «Уроков доброты» и «Уроков параспорт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-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Б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готовка педагогов к работе школы в условиях инклюзивного образования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4.2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рофессиональной переподготовки «Социальный педагог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Б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ессиональная переподготовка по специальности «Социальный педагог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4.2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рофессиональной переподготовки «Тьютор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Б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о специальности «Тьютор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4.2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для выпускников с инвалидностью вузов по трудоустройств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Б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иков с инвалидностью вузов к трудоустройств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4.2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рсов для работодателей, принимающих на работу лиц с инвалидность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Б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тодателей к приему на работу лиц с инвалидность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4.2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 для студентов, обучающихся по социальным направлениям, по теме «Адаптивная физкультура»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Б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компетенций будущим специалистам социальной сферы, работающих с людьми с инвалидностью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4.2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ереподготовка: «Специальное (дефектологическое) образование. Сопровождение адаптированных образовательных программ»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8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ДПО ЦСГО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дровых условий для реализации инклюзивного образования в соответствии с требованиями Стандартов для детей с ОВ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4.2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ереподготовка: «Тьюторство в инклюзивном образовательном пространстве»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8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ДПО ЦСГО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дровых условий для реализации инклюзивного образования в соответствии с требованиями Стандартов для детей с ОВ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4.3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ереподготовка «Специальное (дефектологическое) образование. Расстройства аутистического спектра (РАС)»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8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ДПО ЦСГО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Ц «Апрель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дровых условий для реализации инклюзивного образования в соответствии с требованиями Стандартов для детей с ОВ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4.3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ереподготовка: «Дошкольная дефектология»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8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ДПО ЦСГО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дровых условий для реализации инклюзивного образования в соответствии с требованиями Стандартов для детей с ОВ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4.3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ереподготовка: «Нейропсихологическая диагностика, профилактика, коррекция и реабилитац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8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ДПО ЦСГО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дровых условий для реализации инклюзивного образования в соответствии с требованиями Стандартов для детей с ОВ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4.3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К «Организация инклюзивных форм обучения для обучающихся с ОВЗ в условиях общеобразовательной организац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8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ДПО ЦСГО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дровых условий для реализации инклюзивного образования в соответствии с требованиями Стандартов для детей с ОВ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4.3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Актуальные проблемы обучения детей с нарушениями в развитии в условиях перехода на ФГОС ОВ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8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ДПО ЦСГО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дровых условий для реализации инклюзивного образования в соответствии с требованиями Стандартов для детей с ОВ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4.3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К «Особенности организации инклюзивного обучения: разработка и реализация адаптированных образовательных программ в условия внедрения ФГОС НОО ОВЗ»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8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ДПО ЦС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дровых условий для реализации инклюзивного образования в соответствии с требованиями Стандартов для детей с ОВ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4.3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семинар «Использование альтернативной и дополнительной коммуникации (АДК) в психолого-педагогическом сопровождении детей с тяжелыми нарушениями развития»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8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ДПО ЦС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Ц «Апрель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дровых условий для реализации инклюзивного образования в соответствии с требованиями Стандартов для детей с ОВ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4.3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семинар: «Психолого-педагогическое консультирование семьи, воспитывающей ребенка с ОВЗ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ДПО ЦС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дровых условий для реализации инклюзивного образования в соответствии с требованиями Стандартов для детей с ОВ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4.3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К «Технология разработки индивидуального образовательного маршрута для детей со сложной структурой нарушения в условиях реализации ФГОС»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8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ДПО ЦС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Ц «Апрель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дровых условий для реализации инклюзивного образования в соответствии с требованиями Стандартов для детей с ОВ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4.3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К «Воспитание и обучение детей с расстройствами аутического спектра в условиях реализации ФГОС»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ДПО ЦС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Ц «Апрель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дровых условий для реализации инклюзивного образования в соответствии с требованиями Стандартов для детей с ОВ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дульной программы оказания научно – методической помощи в профессиональном развитии педагогов в призме профессиональных стандар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У (ИЭУП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изма педагогов в области инклюзивного образования</w:t>
            </w:r>
          </w:p>
        </w:tc>
      </w:tr>
      <w:tr>
        <w:trPr>
          <w:trHeight w:val="495" w:hRule="atLeast"/>
        </w:trPr>
        <w:tc>
          <w:tcPr>
            <w:tcW w:w="1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5. Финансово-экономическое обеспечение развития инклюзивного образов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5.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Реализация мероприятий  по созданию универсальной безбарьерной образовательной среды в школе</w:t>
            </w:r>
            <w:r>
              <w:rPr>
                <w:b/>
              </w:rPr>
              <w:t>:</w:t>
            </w:r>
          </w:p>
          <w:p>
            <w:pPr>
              <w:pStyle w:val="Style151"/>
              <w:spacing w:lineRule="auto" w:line="240"/>
              <w:jc w:val="both"/>
              <w:rPr/>
            </w:pPr>
            <w:r>
              <w:rPr/>
              <w:t xml:space="preserve">-приобретение специализированной учебной мебели для детей-инвалидов;  </w:t>
            </w:r>
          </w:p>
          <w:p>
            <w:pPr>
              <w:pStyle w:val="Style151"/>
              <w:spacing w:lineRule="auto" w:line="240"/>
              <w:jc w:val="both"/>
              <w:rPr/>
            </w:pPr>
            <w:r>
              <w:rPr/>
              <w:t>-приобретение специального учебного, реабилитационного, компьютерного оборудования для детей-инвалидов;</w:t>
            </w:r>
          </w:p>
          <w:p>
            <w:pPr>
              <w:pStyle w:val="Style151"/>
              <w:widowControl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/>
              <w:t>-комплектование библиотеки специальными адаптивно-техническими средствами для детей-инвалид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2017- 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 xml:space="preserve">ГБОУ, базовые ДОО, МБОУ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Приобретение оборудования для организации доступной и универсальной безбарьерной сред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5.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Технические средства комфортного образования (предметные кабинеты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bCs/>
              </w:rPr>
              <w:t>МОиН Р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/>
              <w:t>Приобретение оборудования для организации образовательной среды</w:t>
            </w:r>
          </w:p>
        </w:tc>
      </w:tr>
      <w:tr>
        <w:trPr>
          <w:trHeight w:val="13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5.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инансового обеспечения реализации прав обучающихся с ОВЗ на получение общедоступного и бесплатного образования в условиях введения инклюз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18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уществующих проблем, проведение корректировочных мероприят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Style15"/>
                <w:rFonts w:cs="Times New Roman"/>
                <w:sz w:val="24"/>
                <w:szCs w:val="24"/>
                <w:lang w:val="ru-RU"/>
              </w:rPr>
              <w:t>5.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в ОУ для инклюзивного образования детей-инвалид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18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и РТ, ГБОУ, ДОУ и МБОУ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в соответствии с требованиями Стандартов для детей с ОВ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Style15"/>
                <w:rFonts w:cs="Times New Roman"/>
                <w:sz w:val="24"/>
                <w:szCs w:val="24"/>
                <w:lang w:val="ru-RU"/>
              </w:rPr>
              <w:t>5.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«безбарьерной» образовательной и социальной среды инклюзивного образования в шко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обретение медицинского оборуд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зирован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пособлений для детей для передвижения по школ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, МБОУ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борудования для организации доступной среды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Style15"/>
                <w:rFonts w:cs="Times New Roman"/>
                <w:sz w:val="24"/>
                <w:szCs w:val="24"/>
                <w:lang w:val="ru-RU"/>
              </w:rPr>
              <w:t>5.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Приобретение оборудования  для ресурсных комнат шко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20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ИСБ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>
                <w:rStyle w:val="FontStyle29"/>
                <w:bCs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Финансово-экономическое обеспечение</w:t>
            </w:r>
            <w:r>
              <w:rPr/>
              <w:t xml:space="preserve"> общеобразовательных учреждений, реализующих инклюзивный подход в образовании - №№ 161,111, 178, 78 и 156 Каза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Style15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15"/>
                <w:rFonts w:cs="Times New Roman"/>
                <w:sz w:val="24"/>
                <w:szCs w:val="24"/>
                <w:lang w:val="ru-RU"/>
              </w:rPr>
              <w:t>5.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 – инвалидами качественного образования в рамках программы «Доступная сред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2017 -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 Р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Создание архитектурной доступности, оснащение оборудованием, оснащение специально оборудованным автотранспортом для перевозки детей-</w:t>
            </w:r>
          </w:p>
          <w:p>
            <w:pPr>
              <w:pStyle w:val="Style16"/>
              <w:widowControl/>
              <w:spacing w:lineRule="auto" w:line="240"/>
              <w:jc w:val="both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0"/>
                <w:b w:val="false"/>
                <w:sz w:val="24"/>
                <w:szCs w:val="24"/>
              </w:rPr>
              <w:t>инвалидов, оснащение специальным оборудованием для дистанционного общего и дополнительного образования детей - инвалидов и детей с ОВ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Style15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15"/>
                <w:rFonts w:cs="Times New Roman"/>
                <w:sz w:val="24"/>
                <w:szCs w:val="24"/>
                <w:lang w:val="ru-RU"/>
              </w:rPr>
              <w:t>5.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Развитие грантовой деятель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СБ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/>
              <w:t>Средства грантов, субсидий и т.д.</w:t>
            </w:r>
          </w:p>
        </w:tc>
      </w:tr>
      <w:tr>
        <w:trPr/>
        <w:tc>
          <w:tcPr>
            <w:tcW w:w="1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9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6. Информационное обеспечение развития инклюзивного образов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6.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Создание и наполнение раздела «Инклюзивное образование» на сайте школ, ДО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  <w:t>2017-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Базовые МБОУ, ДО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Создание и наполнение раздела «Инклюзивное образование» на сайте образовательного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6.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Проведение семинара-совещания для специалистов школьных ПМПК по вопросам обеспечения законодательно закрепленных прав обучающихся с ОВЗ, детей-инвалидов  на доступное и качественное образ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20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bCs/>
              </w:rPr>
              <w:t>МОиН РТ, РПМП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 xml:space="preserve">Повышение профессиональной компетенции специалистов ПМПК по вопросу </w:t>
            </w:r>
            <w:r>
              <w:rPr/>
              <w:t>доступного и качественного образов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6.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 xml:space="preserve">Создание информационного пособия о возможности получения средне-специального, высшего образования выпускникам с ОВЗ, инвалидностью с различной нозологии в Республики Татарстан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20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bCs/>
              </w:rPr>
              <w:t xml:space="preserve">КНИТУ-КАИ, ТИСБИ,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 xml:space="preserve">Сборник </w:t>
            </w:r>
          </w:p>
        </w:tc>
      </w:tr>
      <w:tr>
        <w:trPr>
          <w:trHeight w:val="19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6.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Style w:val="FontStyle29"/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Республиканская научно-практическая конференция «Практика инклюзивного образования. Профессиональное партнерство педагогов ОО и коррекционных образовательных организаций в реализации инклюзивного образования»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17- 2018</w:t>
            </w:r>
          </w:p>
          <w:p>
            <w:pPr>
              <w:pStyle w:val="Style16"/>
              <w:widowControl/>
              <w:spacing w:lineRule="auto" w:line="24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АОУ Д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ИРО РТ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ых компетенций участников – педагогов ОО</w:t>
            </w:r>
          </w:p>
          <w:p>
            <w:pPr>
              <w:pStyle w:val="Style16"/>
              <w:widowControl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6.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Разработка и адаптация модулей дистанционного обучения детей с ОВЗ, детей-инвалид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АОУ ДПО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lang w:val="en-US" w:eastAsia="en-US"/>
              </w:rPr>
              <w:t>«ИРО РТ»</w:t>
            </w:r>
            <w:r>
              <w:rPr>
                <w:bCs/>
              </w:rPr>
              <w:t>, К(П)ФУ,</w:t>
            </w:r>
            <w:r>
              <w:rPr/>
              <w:t xml:space="preserve"> </w:t>
            </w:r>
          </w:p>
          <w:p>
            <w:pPr>
              <w:pStyle w:val="Style16"/>
              <w:widowControl/>
              <w:spacing w:lineRule="auto" w:line="240"/>
              <w:rPr>
                <w:bCs/>
              </w:rPr>
            </w:pPr>
            <w:r>
              <w:rPr/>
              <w:t>КИУ (ИЭУП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Программы дистанционного обучения по предметам учебного пла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6.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 xml:space="preserve">Информационное сопровождение о ходе реализации ФГОС НОО ОВЗ, </w:t>
            </w:r>
            <w:r>
              <w:rPr/>
              <w:t>ФГОС НОО УО через сайты школ, ДО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2017 – 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ГБОУ, базовые ДОО, МБОУ, ПОО, ООВ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Размещение информации на официальных сайтах образовательных организац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6.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Издание учебного пособия по инклюзивной педагогик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bCs/>
              </w:rPr>
            </w:pPr>
            <w:r>
              <w:rPr/>
              <w:t>КИУ (ИЭУП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Учебное пособие для подготовки педагогов</w:t>
            </w:r>
          </w:p>
        </w:tc>
      </w:tr>
      <w:tr>
        <w:trPr>
          <w:trHeight w:val="7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6.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Создание НИИ «Педагогические инновации и инклюзивное образование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bCs/>
              </w:rPr>
            </w:pPr>
            <w:r>
              <w:rPr/>
              <w:t>КИУ (ИЭУП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Действующий сайт</w:t>
            </w:r>
          </w:p>
        </w:tc>
      </w:tr>
      <w:tr>
        <w:trPr>
          <w:trHeight w:val="4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6.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8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методического сборника «Как общаться с людьми с инвалидностью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8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ТИСБ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8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езбарьерной среды в общении с людьми с инвалидностью </w:t>
            </w:r>
          </w:p>
        </w:tc>
      </w:tr>
      <w:tr>
        <w:trPr>
          <w:trHeight w:val="19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6.1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8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узов 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бучению в вузах студентов с ОВ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8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ТИСБ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8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мониторинга, деятельность РМЦ по работе с лицами с ОВЗ. Количественный показатель студентов с ОВЗ с учетом нозологии, выбираемой специальности, перехода наследующий курс и его окончание и т.д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6.1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ускников с инвалидностью по вопросам трудоустрой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8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ТИСБИ,</w:t>
            </w:r>
            <w:r>
              <w:rPr/>
              <w:t xml:space="preserve"> КИУ (ИЭУП),</w:t>
            </w:r>
            <w:r>
              <w:rPr>
                <w:bCs/>
              </w:rPr>
              <w:t xml:space="preserve"> КНИТУ-КА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мониторинга, Договор о выделении субсидий МТЗиСЗ Республики Татарстан.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и качественный показатель выпускников с ОВЗ с учетом нозологии, по трудоустройству, перспективам, требованиям работодателя и т.д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6.1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международной сети инклюзивных образовательных организаций и социальных центов на базе Международного Цент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8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7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КИУ (Международный центр инклюзивного образования«</w:t>
            </w:r>
            <w:r>
              <w:rPr>
                <w:bCs/>
                <w:lang w:val="en-US"/>
              </w:rPr>
              <w:t>ICIE</w:t>
            </w:r>
            <w:r>
              <w:rPr>
                <w:bCs/>
              </w:rPr>
              <w:t>»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циональное сообщество по совместной разработке научно-методических основ и практик инклюзивного образования</w:t>
            </w:r>
          </w:p>
        </w:tc>
      </w:tr>
      <w:tr>
        <w:trPr>
          <w:trHeight w:val="18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6.1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ботодателей, принимающих на работу инвалидов (требования, наличие адаптации, готовность к работе и т.д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8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ТИСБ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мониторинга, Договор о выделении субсидий </w:t>
            </w:r>
          </w:p>
          <w:p>
            <w:pPr>
              <w:pStyle w:val="21"/>
              <w:spacing w:lineRule="auto" w:line="240" w:before="0" w:after="8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иС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личественный и качественный показатель работодателей, готовых принять на работу лиц с инвалидность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6.1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всероссийского журнала «Инклюзия в образовании» (РИНЦ, Ульрихс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8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ТИСБ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8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опыта педагогов, ученых, исследователей в области инклюзивного образования</w:t>
            </w:r>
          </w:p>
        </w:tc>
      </w:tr>
      <w:tr>
        <w:trPr>
          <w:trHeight w:val="10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6.1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нерство с журналом «Обучение и воспитание детей с нарушениями развития»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8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ТИСБ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8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опыта педагогов, ученых, исследователей в области работы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ьми с нарушениями в развитии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6.1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цикла тематических выпусков Альманаха «Актуальные вопросы психолого-педагогической практики»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bCs/>
              </w:rPr>
            </w:pPr>
            <w:r>
              <w:rPr/>
              <w:t xml:space="preserve">НОУ ДПО ЦСГО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ощадки для изучения и распространения успешного опыта и практических разработок для педагогов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озможности обобщения и распространения собственного инновационного опыта по работе с детьми с ОВЗ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6.1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агностических и мониторинговых мероприятий среди педагогов, учащихся и родителей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bCs/>
              </w:rPr>
            </w:pPr>
            <w:r>
              <w:rPr/>
              <w:t>НОУ ДПО ЦСГ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аналитических отчетов: «Инклюзивное образование в Республике Татарстан»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тистико-аналитической базы для принятия управленческих решений по организации образования детей с ОВЗ на муниципальном и республиканском уровне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6.1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ая научно-практическая конференция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разование и личность: разнообразие зон развития»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17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bCs/>
              </w:rPr>
            </w:pPr>
            <w:r>
              <w:rPr/>
              <w:t>НОУ ДПО ЦСГ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 конференции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географии сотрудничества по проблемам инклюзивного образования. Создание площадки для изучения и распространения успешного международного  опыта и практических разработок для педагогов Республики Татарстан</w:t>
            </w:r>
          </w:p>
        </w:tc>
      </w:tr>
      <w:tr>
        <w:trPr/>
        <w:tc>
          <w:tcPr>
            <w:tcW w:w="1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недрение технологий психолого-педагогического сопровождения инклюзивного образов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7.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нтовая программа «Модульная программ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- 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У (ИЭУП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борка методических материалов для О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7.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о-практическая конференция «Преемственная система инклюзивного образования» (конкурс проектов в области инклюзивного образовани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У (ИЭУП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новационные проекты в области  инклюзивного образования и социальной инклюз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7.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стиваль инновационных педагогических инновац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У (ИЭУП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дрение в деятельность образовательных организаций эффективных инновационных програм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7.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азработка методического пособ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«Эффективные технологии работы с детьми»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018-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АОУ Д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ИРО РТ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етодическое пособ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7.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 по организации и психолого-педагогическ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ровождению инклюзивного образования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018-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АОУ Д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ИРО РТ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, КИУ (ИЭУП)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етодические рекоменд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иализация и адаптация детей с ограниченными возможностями здоровья, детей-инвалид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7.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8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рганизация научно - практических семинаров, конференций, дискуссионных площадок по вопросам создания специальных образовательных условий в области инклюзивно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2017- 2018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АОУ Д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ИРО РТ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, КИУ (ИЭУП)</w:t>
            </w:r>
          </w:p>
          <w:p>
            <w:pPr>
              <w:pStyle w:val="21"/>
              <w:shd w:fill="auto" w:val="clear"/>
              <w:spacing w:lineRule="auto" w:line="240" w:before="0" w:after="8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рганизация участия руководящих и педагогических работников образовательных организаций в мероприятиях по вопрос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ов для детей с ОВ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7.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Тематические семинары «Реал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ов для детей с ОВ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»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17- 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АОУ Д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ИРО РТ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, КИУ (ИЭУП), ТИСБИ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овышение профессиональной компетенции участников семинаров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7.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руглый стол «Подходы и технологии работы с детьми с аутизмом в ОО» 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018-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АОУ Д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ИРО РТ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У (ИЭУП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овышение профессиональной компетенции участников круглого стола </w:t>
            </w:r>
          </w:p>
        </w:tc>
      </w:tr>
      <w:tr>
        <w:trPr>
          <w:trHeight w:val="22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7.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ова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 урок – вместе», цель которой – создание инклюзивной среды в общеобразовательном учрежден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-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СБИ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№ 161, 111, 178, 78, 1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ского 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й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зан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ехнологий психолого-педагогического сопровождения инклюзив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Создание инклюзивной среды в общеобразовательном учреждении: подготовка педагогов, учащихся и родителей к работе в условиях инклюзивного образования 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7.10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профориентации  для абитуриентов с инвалидностью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СБИ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7.1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трудоустройству выпускников с инвалидностью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В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СБ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7.1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для работодателей, принимающих на работу лиц с ОВ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СБ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7.1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ведению учебного процесса студентов с ОВЗ с учетом нозолог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СБ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7.1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адаптивных образовательных программ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СБ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чебного процесса студентов с инвалидность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7.1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одуля: «Психолого-педагогические технологии сопровождения инклюзивного образования» для слушателей курсов повышения квалификации в рамках реализации персонифицированной модели повышения квалификации работников образования Республики Татарстан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8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ДПО ЦСГ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работниками системы образования 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спублики Татарст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ми  представлениями о соблюдении образовательных прав детей с ОВЗ и педагогических технологиях обеспечивающих право детей с ОВЗ на получение качественного  образования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7.1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практико-ориентированных семинаров для психологических служб ДОО и О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8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ДПО ЦСГ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перативного восполнения профессиональных дефицитов педагогов-психологов, практических и клинических психологов учреждений образования, медицины и социальной защиты 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едагогов-психологов практических навыков работы с различными группами нарушений развит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7.1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жегодного Республиканского конкурса «Психологическая служба образовательной организации» (кабинет педагога-психолога как эффективный инструмент психолого-педагогического сопровождения образовательного процесса в условиях введения Федерального государственного образовательного стандарт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8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ДПО ЦСГ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е талантливых, творчески работающих педагогов-психологов образовательных организаций; поддержка, поощрение и распространения передового опыта организации и эффективного использования в ОО рабочего пространства педагога-психолога в услови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дрения Стандартов для детей с ОВЗ</w:t>
            </w:r>
          </w:p>
        </w:tc>
      </w:tr>
      <w:tr>
        <w:trPr/>
        <w:tc>
          <w:tcPr>
            <w:tcW w:w="1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Управление реализацией плана взаимодействия по реализации Конце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LucidaSansUnicode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клюзии в социальной политике Республики Татарста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8.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ежегодного доклада о реализации межведомственного плана взаимодействия по реализации Концеп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клюзии в социальной политике Республ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тар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н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лад Министер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и науки Республики Татарста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8.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ое совещание работников образования: подведение итогов учебного года и определение задач на новый учебный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 науки Республики Татарстан, педагогические работники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методические материалы, сайт МО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8.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егиональных научных исследований по проблемам развития инклюзивного образова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 Татарстан, ГАОУ ДПО «Институт развития образования» Р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методические материалы, сайт МО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8.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Мониторинг реал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Стандартов для детей с ОВ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8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17 –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АОУ Д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ИРО РТ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рганизация методической работы с образовательными организациями по результатам мониторингового исследования</w:t>
            </w:r>
          </w:p>
        </w:tc>
      </w:tr>
      <w:tr>
        <w:trPr>
          <w:trHeight w:val="13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8.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оведение аналитических работ по вопросам оценки стартовых условий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недр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Стандартов для детей с ОВ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требований к качеству услуг образования детей с ОВ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17 –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АОУ Д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ИРО РТ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ов, полученных в ходе мониторинга готовности образовательных организац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8.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реализации межведомственного плана взаимодействия по реализации Концеп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клюзии в социальной политике Республики Татарстан («Дорожной карты»)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АОУ Д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ИРО РТ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, КИУ (ИЭУП), ТИС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данные, отчеты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иН РТ - Министерство образования и науки Республики Татарст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ФО – Приволжский Федеральный окр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ОУ ДПО «ИРО РТ» - Государственное автономное образовательное уч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профессионального образования «Институт развития образования Республики Татарст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(П)ФУ – Казанский (Приволжский) федеральный университ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У ДПО ЦСГО – Центр социально-гуманитар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У (ИЭУП) – Казанский инновационный университет им.В.Г.Тимиря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СБИ – Университет управления «ТИСБ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О – Начальное обще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– 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ОУ – Государственное бюджетное общеобразовательное уч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ООП –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Адаптированная основная общеобразователь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П – Адаптированная обще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бразовательная  программа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 – Общеобразовательная организ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О – Институт соци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 - Профессиональная образовательная организ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ВО - Образовательная организация высше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 -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ройства аутистического спект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ПК - психолого - медико - педагогический консилиум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Arial">
    <w:name w:val="Основной текст (2) + Arial"/>
    <w:qFormat/>
    <w:rPr>
      <w:rFonts w:ascii="Arial" w:hAnsi="Arial" w:cs="Arial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2LucidaSansUnicode">
    <w:name w:val="Основной текст (2) + Lucida Sans Unicode"/>
    <w:qFormat/>
    <w:rPr>
      <w:rFonts w:ascii="Lucida Sans Unicode" w:hAnsi="Lucida Sans Unicode" w:cs="Lucida Sans Unicode"/>
      <w:b/>
      <w:bCs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211">
    <w:name w:val="Основной текст (2)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3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840"/>
      <w:jc w:val="right"/>
    </w:pPr>
    <w:rPr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6:10:00Z</dcterms:created>
  <dc:creator>Наталья</dc:creator>
  <dc:description/>
  <cp:keywords/>
  <dc:language>en-US</dc:language>
  <cp:lastModifiedBy>Терентьева</cp:lastModifiedBy>
  <cp:lastPrinted>2014-11-05T14:46:00Z</cp:lastPrinted>
  <dcterms:modified xsi:type="dcterms:W3CDTF">2017-10-04T15:35:00Z</dcterms:modified>
  <cp:revision>136</cp:revision>
  <dc:subject/>
  <dc:title>План-график («дорожная карта») введения инклюзивного образования в МБОУ СОШ№7 г</dc:title>
</cp:coreProperties>
</file>